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19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RETRE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SEPTEMBER 3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– 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A, Highland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al Administration Offices Located at Highland Hospital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11 East 31st Street Oakland, CA. 94602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bara Miller – Elegbede, Clerk of the Board 510-437-8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ard Member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J. Bennett Tate, President</w:t>
        <w:tab/>
        <w:tab/>
        <w:t>Stan Schiffman, Vice President</w:t>
      </w:r>
    </w:p>
    <w:p>
      <w:pPr>
        <w:pStyle w:val="Normal"/>
        <w:rPr>
          <w:b/>
          <w:b/>
        </w:rPr>
      </w:pPr>
      <w:r>
        <w:rPr>
          <w:b/>
        </w:rPr>
        <w:t>Daniel Boggan, Jr.</w:t>
        <w:tab/>
        <w:tab/>
        <w:tab/>
        <w:t>Dr. Floyd Hu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n Nelson</w:t>
        <w:tab/>
        <w:tab/>
        <w:tab/>
        <w:tab/>
        <w:t>Joe Phan</w:t>
      </w:r>
    </w:p>
    <w:p>
      <w:pPr>
        <w:pStyle w:val="Normal"/>
        <w:rPr>
          <w:b/>
          <w:b/>
        </w:rPr>
      </w:pPr>
      <w:r>
        <w:rPr>
          <w:b/>
        </w:rPr>
        <w:t>Barbara Price</w:t>
        <w:tab/>
        <w:tab/>
        <w:tab/>
        <w:t>Dr. Theodore Rose</w:t>
      </w:r>
    </w:p>
    <w:p>
      <w:pPr>
        <w:pStyle w:val="Normal"/>
        <w:rPr>
          <w:b/>
          <w:b/>
        </w:rPr>
      </w:pPr>
      <w:r>
        <w:rPr>
          <w:b/>
        </w:rPr>
        <w:t>Anthony Slimick</w:t>
        <w:tab/>
        <w:tab/>
        <w:tab/>
        <w:t>Ilene Wein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SPECIAL BOARD RETREAT OF THE BOARD OF TRUST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TO 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DISCUSSION OF STRATEGIC PLANNING INCLUDING FACILITY PROGRAMS, AND SERVICE PLANNING</w:t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barb</dc:creator>
  <dc:description/>
  <cp:keywords/>
  <dc:language>en-US</dc:language>
  <cp:lastModifiedBy>AMFMAC06</cp:lastModifiedBy>
  <cp:lastPrinted>2006-09-27T09:56:00Z</cp:lastPrinted>
  <dcterms:modified xsi:type="dcterms:W3CDTF">2013-02-26T00:22:00Z</dcterms:modified>
  <cp:revision>2</cp:revision>
  <dc:subject/>
  <dc:title>ALAMEDA COUNTY MEDICAL CENTER</dc:title>
</cp:coreProperties>
</file>